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ỘI DUNG ÔN TẬP THI MÔN GDC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C KÌ I _ NĂM HỌC: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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ỚP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 TỰ LUẬN: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ÀI 2: </w:t>
      </w:r>
      <w:r>
        <w:rPr>
          <w:rFonts w:cs="Times New Roman" w:ascii="Times New Roman" w:hAnsi="Times New Roman"/>
          <w:b/>
          <w:sz w:val="24"/>
          <w:szCs w:val="24"/>
        </w:rPr>
        <w:t>LIÊM KHIẾT</w:t>
      </w:r>
    </w:p>
    <w:p>
      <w:pPr>
        <w:pStyle w:val="Normal"/>
        <w:spacing w:lineRule="auto" w:line="360" w:before="0" w:after="0"/>
        <w:ind w:left="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êm khiết</w:t>
      </w:r>
      <w:r>
        <w:rPr>
          <w:rFonts w:cs="Times New Roman" w:ascii="Times New Roman" w:hAnsi="Times New Roman"/>
          <w:sz w:val="24"/>
          <w:szCs w:val="24"/>
        </w:rPr>
        <w:t xml:space="preserve"> là phẩm chất đạo đức của con người thể hiện :   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ối sống trong sạch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hám danh, hám lợi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ông bận tâm những toan tính nhỏ nhen, ích kỉ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3:</w:t>
      </w:r>
      <w:r>
        <w:rPr>
          <w:rFonts w:cs="Times New Roman" w:ascii="Times New Roman" w:hAnsi="Times New Roman"/>
          <w:b/>
          <w:sz w:val="24"/>
          <w:szCs w:val="24"/>
        </w:rPr>
        <w:t xml:space="preserve"> TÔN TRỌNG NGƯỜI KHÁC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Ý nghĩa 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ận được sự tôn trọng của người khác đối với mình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Là cơ sở để quan hệ xã hội lành mạnh, trong sáng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ải tôn trọng mọi người ở mọi lúc mọi nơi cả trong cử chỉ, lời nói, hành động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4:</w:t>
      </w:r>
      <w:r>
        <w:rPr>
          <w:rFonts w:cs="Times New Roman" w:ascii="Times New Roman" w:hAnsi="Times New Roman"/>
          <w:b/>
          <w:sz w:val="24"/>
          <w:szCs w:val="24"/>
        </w:rPr>
        <w:t xml:space="preserve"> GIỮ CHỮ TÍN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Giữ chữ t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à 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 trọng lòng tin của mọi người đối với mình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trọng lời hứa và tin tưởng nhau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Ý nghĩa 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được sự tin cậy, tín nhiệm của mọi người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ễ dàng đoàn kết và hợp tác với nha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6:</w:t>
      </w:r>
      <w:r>
        <w:rPr>
          <w:rFonts w:cs="Times New Roman" w:ascii="Times New Roman" w:hAnsi="Times New Roman"/>
          <w:b/>
          <w:sz w:val="24"/>
          <w:szCs w:val="24"/>
        </w:rPr>
        <w:t xml:space="preserve"> XÂY DỰNG TÌNH BẠN TRONG SÁNG, LÀNH MẠNH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ế nào là tình bạn trong sáng ?</w:t>
      </w:r>
    </w:p>
    <w:p>
      <w:pPr>
        <w:pStyle w:val="Normal"/>
        <w:spacing w:lineRule="auto" w:line="360" w:before="0" w:after="0"/>
        <w:ind w:left="53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 Tình bạn</w:t>
      </w:r>
      <w:r>
        <w:rPr>
          <w:rFonts w:cs="Times New Roman" w:ascii="Times New Roman" w:hAnsi="Times New Roman"/>
          <w:sz w:val="24"/>
          <w:szCs w:val="24"/>
        </w:rPr>
        <w:t xml:space="preserve"> là tình cảm gắn bó giữa hai hoặc nhiều người cùng giới hoặc khác giới trên cơ sở hợp nhau về tính tình, sở thích hoặc quan niệm sống…</w:t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) Đặc điểm cơ bản của tình bạn trong sáng, lành mạnh là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ù hợp quan niệm sống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ình đẳng và tôn trọng nhau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ân thành, tin cậy và có trách nhiệm với nhau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cảm, đồng cảm sâu sắc với nhau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ÀI 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GÓP PHẦN XÂY DỰNG NẾP SỐNG VĂN HÓA Ở CỘNG ĐỒNG DÂN CƯ</w: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. Tiêu chuẩn nếp sống văn hóa ở cộng đồng dân cư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àm cho đời sống văn hóa tinh thần ngày càng lành mạnh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ảo vệ cảnh quan môi trường sạch đẹp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Xây dựng tình đoàn kết xóm giềng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ài trừ mê tín dị đoan, phòng chống tệ nạn xã hội.</w:t>
      </w:r>
    </w:p>
    <w:p>
      <w:pPr>
        <w:pStyle w:val="Normal"/>
        <w:spacing w:lineRule="auto" w:line="360" w:before="0" w:after="0"/>
        <w:ind w:left="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Ý nghĩa 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p phần làm cho cuộc sống bình yên, hạnh phúc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ảo vệ và phát huy truyền thống văn hóa tốt đẹp của dân tộ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0:</w:t>
      </w:r>
      <w:r>
        <w:rPr>
          <w:rFonts w:cs="Times New Roman" w:ascii="Times New Roman" w:hAnsi="Times New Roman"/>
          <w:b/>
          <w:sz w:val="24"/>
          <w:szCs w:val="24"/>
        </w:rPr>
        <w:t xml:space="preserve"> TỰ LẬ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Tự lập là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 làm lấy, tự giải quyết lấy công việc, tự tạo dựng cho cuộc sống của mìn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trông chờ, dựa dẫm vào người khác</w:t>
      </w:r>
    </w:p>
    <w:p>
      <w:pPr>
        <w:pStyle w:val="Normal"/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Ý nghĩa 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có tính tự lập: 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ẽ thành công trong cuộc sống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mọi người kính trọ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1:</w:t>
      </w:r>
      <w:r>
        <w:rPr>
          <w:rFonts w:cs="Times New Roman" w:ascii="Times New Roman" w:hAnsi="Times New Roman"/>
          <w:b/>
          <w:sz w:val="24"/>
          <w:szCs w:val="24"/>
        </w:rPr>
        <w:t xml:space="preserve"> LAO ĐỘNG TỰ GIÁC VÀ SÁNG TẠO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ế nào là lao động tự giác và sáng tạo 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 động tự giác: chủ động làm việc, không đợi ai nhắc nhở hoặc áp lực từ bên ngoài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 động sáng tạo: luôn suy nghĩ, cải tiến, tìm tòi tới cái mới, cách giải quyết mới đạt hiệu quả cao nhấ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2:</w:t>
      </w:r>
      <w:r>
        <w:rPr>
          <w:rFonts w:cs="Times New Roman" w:ascii="Times New Roman" w:hAnsi="Times New Roman"/>
          <w:b/>
          <w:sz w:val="24"/>
          <w:szCs w:val="24"/>
        </w:rPr>
        <w:t>QUYỀN VÀ NGHĨA VỤ CỦA CÔNG DÂN TRONG GIA ĐÌNH</w:t>
      </w:r>
    </w:p>
    <w:p>
      <w:pPr>
        <w:pStyle w:val="Normal"/>
        <w:spacing w:lineRule="auto" w:line="360" w:before="0" w:after="0"/>
        <w:ind w:left="53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 Nghĩa vụ và quyền của con, cháu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êu quí, kính trọng, biết ơn cha mẹ, ông bà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ăm sóc, nuôi dưỡng ông bà, cha mẹ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iêm cấm mọi hành vi ngược đãi, xúc phạm cha mẹ, ông bà.</w:t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) Nghĩa vụ và quyền của anh chị em:</w:t>
      </w:r>
    </w:p>
    <w:p>
      <w:pPr>
        <w:pStyle w:val="Normal"/>
        <w:spacing w:lineRule="auto" w:line="36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h chị em phải có bổn phận thương yêu, chăm sóc, giúp đỡ nhau và nuôi dưỡng nhau nếu không còn cha m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 BÀI TẬP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 sát hình, phân tích câu chuyện và viết đoạn văn ngắn từ 5-7 câu nêu cảm nghĩ của e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u biểu hiện của việc làm tốt  và chưa tốt.</w:t>
      </w:r>
    </w:p>
    <w:p>
      <w:pPr>
        <w:pStyle w:val="Normal"/>
        <w:numPr>
          <w:ilvl w:val="0"/>
          <w:numId w:val="3"/>
        </w:numPr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Xử lý tình huống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altName w:val="Times New Roman"/>
    <w:charset w:val="00"/>
    <w:family w:val="auto"/>
    <w:pitch w:val="variable"/>
  </w:font>
  <w:font w:name="VNI-Hob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NI-Times" w:hAnsi="VNI-Times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VNI-Times" w:hAnsi="VNI-Times" w:eastAsia="Times New Roman" w:cs="Times New Roman"/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NI-US;Times New Roman" w:hAnsi="VNI-US;Times New Roman" w:cs="VNI-U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2"/>
      <w:szCs w:val="24"/>
      <w:u w:val="single"/>
    </w:rPr>
  </w:style>
  <w:style w:type="character" w:styleId="Heading3Char">
    <w:name w:val="Heading 3 Char"/>
    <w:qFormat/>
    <w:rPr>
      <w:rFonts w:ascii="VNI-Times" w:hAnsi="VNI-Times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Heading9Char">
    <w:name w:val="Heading 9 Char"/>
    <w:qFormat/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Times New Roman"/>
      <w:b/>
      <w:bCs/>
      <w:sz w:val="28"/>
      <w:szCs w:val="24"/>
      <w:u w:val="single"/>
    </w:rPr>
  </w:style>
  <w:style w:type="character" w:styleId="BodyTextIndent3Char">
    <w:name w:val="Body Text Indent 3 Char"/>
    <w:qFormat/>
    <w:rPr>
      <w:rFonts w:ascii="VNI-Hobo" w:hAnsi="VNI-Hobo" w:eastAsia="Times New Roman" w:cs="Times New Roman"/>
      <w:sz w:val="56"/>
      <w:szCs w:val="24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shtml">
    <w:name w:val="news-htm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b/>
      <w:bCs/>
      <w:sz w:val="28"/>
      <w:szCs w:val="24"/>
      <w:u w:val="single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center"/>
    </w:pPr>
    <w:rPr>
      <w:rFonts w:ascii="VNI-Hobo" w:hAnsi="VNI-Hobo" w:eastAsia="Times New Roman" w:cs="Times New Roman"/>
      <w:sz w:val="56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4:00Z</dcterms:created>
  <dc:creator>HUONG</dc:creator>
  <dc:description/>
  <cp:keywords/>
  <dc:language>en-US</dc:language>
  <cp:lastModifiedBy>DELL</cp:lastModifiedBy>
  <dcterms:modified xsi:type="dcterms:W3CDTF">2016-12-07T00:58:00Z</dcterms:modified>
  <cp:revision>6</cp:revision>
  <dc:subject/>
  <dc:title/>
</cp:coreProperties>
</file>